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47/89            EXP.N°947/8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° de junio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1989.</w:t>
        <w:br/>
        <w:t>Vista la petición formul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 la Seguri-</w:t>
        <w:br/>
        <w:t>dad Social a fs.5 del expte. S.947/89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soluci</w:t>
      </w:r>
      <w:r>
        <w:rPr>
          <w:rFonts w:eastAsia="Arial" w:ascii="Arial" w:hAnsi="Arial"/>
          <w:color w:val="auto"/>
          <w:sz w:val="20"/>
          <w:lang w:val="es-ES_tradnl"/>
        </w:rPr>
        <w:t>ón 670/87 es clara en el sen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de asignar el cargo de secretario general con una remune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equivalente al cargo de secretario de cámara y no al de</w:t>
        <w:br/>
        <w:t>fiscal de primera instancia.-</w:t>
        <w:br/>
        <w:t>,  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que no procede efectuar aclar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alguna al resp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pase a la Subsecretaría de Admi-</w:t>
        <w:br/>
        <w:t>nistración a fin de que se efectúe el carg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