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.</w:t>
        <w:br/>
        <w:t>1700/99 hasta el 30 de noviembre del 2000, referente a la contratación de los agentes</w:t>
        <w:br/>
        <w:t>-cuyos nombres y categor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Intendencia de la Cámara Nacional de Apelaciones en lo Civil,</w:t>
        <w:br/>
        <w:t>Oficial de Servicio</w:t>
        <w:br/>
        <w:t>PEDRAZZOU, Emilio</w:t>
        <w:br/>
        <w:t>RIVA, Carlos Albe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  <w:br/>
        <w:t>MARIANI,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