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9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abril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5.985/76 del registro</w:t>
        <w:br/>
        <w:t>de la Dirección Administrativa y Contable del Poder Judicial de la Nación,</w:t>
        <w:br/>
        <w:t>por el que se tramita la contratación del "Servicio de Transporte de Car-</w:t>
        <w:br/>
        <w:t>gas y Encomiendas" desde esta Capital hasta el interior del país, durante</w:t>
        <w:br/>
        <w:t>el corriente añ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56 de fecha 10 de noviembre</w:t>
        <w:br/>
        <w:t>de 1976 (Confr. fs. 5) esta Corte Suprema autorizó a la citada Dirección a</w:t>
        <w:br/>
        <w:t>efectuar el acto licitari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tal fin dicha Dirección convocó la licitación públi-</w:t>
        <w:br/>
        <w:t>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4/76, resultando desierta por no haberse obtenido of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déntica situación se presentó al efectuar, posterior-</w:t>
        <w:br/>
        <w:t>mente,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0/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realizada una nueva contratación directa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/77)</w:t>
        <w:br/>
        <w:t>se presentó una sola oferta, la cual corresponde desestimar atento lo acon-</w:t>
        <w:br/>
        <w:t>sejado a fs. 131 por la Comisión 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informe de fs. 132 la mencionada Dirección s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, ante el fracaso de los actos convocados, se deje sin efecto la última</w:t>
        <w:br/>
        <w:t>de las contrataciones citadas y se autorice a convocar una nueva licitación,</w:t>
        <w:br/>
        <w:t>sobre la base del pliego obrante a fs. 133/1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tablecido en la Acord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/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/77 y au-</w:t>
        <w:br/>
        <w:t>torizar a la Dirección Administrativa y Contable del Poder Judicial de la</w:t>
        <w:br/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 a efectuar un nuevo acto licitario conforme al pliego de bases y</w:t>
        <w:br/>
        <w:t>condiciones obrante a fs.  133/1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l importe aproximado de PESOS: DOS MILLO-/</w:t>
        <w:br/>
        <w:t>NES ($ 2.000.000.--), destinado a atender el gasto emergente de la 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que se autoriza, deberá imputarse a la Cuenta "Transporte y Almecena-</w:t>
        <w:br/>
        <w:t>je" (1-05-002-1-12-1220-227) del Presupuesto General de Gastos para el</w:t>
        <w:br/>
        <w:t>Ejercicio Financiero del año</w:t>
      </w:r>
      <w:r>
        <w:rPr>
          <w:sz w:val="20"/>
        </w:rPr>
        <w:t xml:space="preserve"> </w:t>
      </w:r>
      <w:r>
        <w:rPr>
          <w:sz w:val="20"/>
          <w:lang w:val="es-ES_tradnl"/>
        </w:rPr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6</Characters>
  <CharactersWithSpaces>17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1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