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  <w:br/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 de la Res. N° 543/92, referente a la ads-</w:t>
        <w:br/>
        <w:t xml:space="preserve">cripción de la escribiente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Cámara Nacional de Apelaciones en lo Civil y Comercial,</w:t>
        <w:br/>
        <w:t>señora Susana Beatriz Pagnota de Lérida, al Juzgado Fede-</w:t>
        <w:br/>
        <w:t>ral de Salta en virtud de lo establecido en la Res.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