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594/89 del registro del Departamento de Arquitectura</w:t>
        <w:br/>
        <w:t>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Plan de Traba-</w:t>
        <w:br/>
        <w:t>jos, Curva de Inversiones y Presupuesto Detallado de la</w:t>
        <w:br/>
        <w:t>obra "Juzgado Federal de Primera Instancia de Paso de</w:t>
        <w:br/>
        <w:t>los Libres - refacción y ampliación del edificio"; y te-</w:t>
        <w:br/>
        <w:t>niendo en cuenta lo informado por el mencionado Departa-</w:t>
        <w:br/>
        <w:t>mento de fs.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resupuesto Detalla-</w:t>
        <w:br/>
        <w:t>do, Curva de Inversiones y Plan de Trabajos obrante a</w:t>
        <w:br/>
        <w:t>fs. 2/2 6 presentado por la firma "FERNANDO A. PIPAN-</w:t>
        <w:br/>
        <w:t>Ingeniero Civil - Construcciones", adjudicataria de los</w:t>
        <w:br/>
        <w:t>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