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/84              EXPTE. Nº 34/84-36/84-37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En ejercicio de las facultades establecidas</w:t>
        <w:br/>
        <w:t>en al art.13 del decreto-ley 1285/58 (Ley 14.467) y Regla-/</w:t>
        <w:br/>
        <w:t>mento para la Justicia Nacional (Acordada del 3 de marzo de</w:t>
        <w:br/>
        <w:t>1958)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y designación /</w:t>
        <w:br/>
        <w:t>en la dotación de personal administrativo y técnic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s de Notificaciones y Mandamientos para la Justicia /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(Oficial de Justicia)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tilio Croccia que renuncio, al actual Ofi-</w:t>
        <w:br/>
        <w:t>cial Superior de 3ra.(Oficial de Justicia) señor ALEJANDRO</w:t>
        <w:br/>
        <w:t>EDUARDO ARGU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(Oficial de Justicia) en reem-</w:t>
        <w:br/>
        <w:t>plazo del anterior, al actual Auxiliar Superior de 3ra.(Noti-</w:t>
        <w:br/>
        <w:t>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SPAR ZARAGUE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(Notificador) en reemplazo del</w:t>
        <w:br/>
        <w:t>anterior, al actual Auxiliar Superior de 7ma.(Notificador)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COLOMB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(Notificador) en reemplazo del</w:t>
        <w:br/>
        <w:t>anterio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.GEROSI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.960.929    -clase</w:t>
        <w:br/>
        <w:t>195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