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0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mayo de 1987.-</w:t>
        <w:br/>
        <w:t>En ejercicio de las facultades estableci-</w:t>
        <w:br/>
        <w:t>das en el art.13 del decreto-ley 1285/58 (Ley 14,467) y Regla-</w:t>
        <w:br/>
        <w:t>mento para la Justicia Nacional efectúanse las siguientes promo-</w:t>
        <w:br/>
        <w:t>ciones en la dotación de personal administrativo y técnico del</w:t>
        <w:br/>
        <w:t>Archivo General 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DEPARTAMENTO:En cargo 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8/87,al</w:t>
        <w:br/>
        <w:t>actual Prosecretario Administrativo, señor JAIME ANTONIO PEREZ.-</w:t>
        <w:br/>
        <w:t>PROSECRETARIO ADMINISTRATIVO:En reemplazo del anterior,al actual</w:t>
        <w:br/>
        <w:t>oficial superior de 7ma., señorita TERESA MARÍA REYNOSO.-</w:t>
        <w:br/>
        <w:t>OFICIAL SUPERIOR DE SEPTIMA:En reemplazo de la anterior, al ac-</w:t>
        <w:br/>
        <w:t>tual auxiliar superior de 3ra.,señor JORGE ERNESTO INSAURRALDE.-</w:t>
        <w:br/>
        <w:t>AUXILIAR SUPERIOR DE TERCERA:En reemplazo del anterior, a la ac-</w:t>
        <w:br/>
        <w:t>tual auxiliar superior de 7ma.,señora INES ANTONIA MOSQUER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:En reemplazo de la anterior, al ac-</w:t>
        <w:br/>
        <w:t>tual auxiliar principal señor ALBERTO CARDOSO.-</w:t>
        <w:br/>
        <w:t>AUXILIAR PRINCIPAL:En reemplazo del anterior, a la actual auxi-/</w:t>
        <w:br/>
        <w:t>liar principal de 5ta. señorita ANALIA MERCEDES CAMPANEIA.-.</w:t>
        <w:br/>
        <w:t>AUXILIAR PRINCIPAL DE QUINTA:En reemplazo de la anterior,al ac-/</w:t>
        <w:br/>
        <w:t>tual auxiliar principal de sexta, señor EDUARDO GAGO R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3</Characters>
  <CharactersWithSpaces>11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30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