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516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83 80 -Ref.n</w:t>
      </w:r>
      <w:r>
        <w:rPr>
          <w:rFonts w:ascii="Courier New" w:hAnsi="Courier New"/>
          <w:sz w:val="20"/>
        </w:rPr>
        <w:t>º3-</w:t>
        <w:br/>
      </w:r>
      <w:r>
        <w:rPr>
          <w:rFonts w:ascii="Courier New" w:hAnsi="Courier New"/>
          <w:sz w:val="20"/>
          <w:lang w:val="es-ES_tradnl"/>
        </w:rPr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9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sept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364.397/</w:t>
        <w:br/>
        <w:t>84 del registro de la Subsecretaría de Administración,</w:t>
        <w:br/>
        <w:t>relacionado con la renovación del contrato de locación</w:t>
        <w:br/>
        <w:t>del inmueble de la calle Entre Ríos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828 de la ciu-</w:t>
        <w:br/>
        <w:t>dad de Mar del Plata (Buenos Aires), ocupado por el Mi-</w:t>
        <w:br/>
        <w:t>nisterio Público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° 267/86 del 22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yo último (fs. 31) se autorizó al señor Juez titular</w:t>
        <w:br/>
        <w:t>del Juzgado Federal de Primera Instancia de dicho asien-</w:t>
        <w:br/>
        <w:t>to a suscribir la renovación del contrato de locación /</w:t>
        <w:br/>
        <w:t>de que se tra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confeccionado el proyecto de con-/</w:t>
        <w:br/>
        <w:t>trato conforme a lo dispuesto en la citada Resolución,</w:t>
        <w:br/>
        <w:t>los propietarios se negaron a suscribirlo, exponiendo a</w:t>
        <w:br/>
        <w:t>fs. 40 los motivos de tal determinación y efectuando una</w:t>
        <w:br/>
        <w:t>nueva petición con relación al monto del alquiler como /</w:t>
        <w:br/>
        <w:t>consecuencia de los aumentos registrados en el costo de</w:t>
        <w:br/>
        <w:t>vida en los últimos mese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teniendo en cuenta la imprescindi-/</w:t>
        <w:br/>
        <w:t>ble necesidad de continuar con la locación de refer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las notorias y habituales dificultades para lograr el</w:t>
        <w:br/>
        <w:t>alquiler de propiedades que resulten aptas para desti-/</w:t>
        <w:br/>
        <w:t>narlas a dependencias judiciales, como asimismo los in-/</w:t>
        <w:br/>
        <w:t>convenientes que origina el traslado periódico de los tri-</w:t>
        <w:br/>
        <w:t>bunales y organismos con las consiguientes erogaciones /</w:t>
        <w:br/>
        <w:t>que tal situación provoca, se justifica -a juicio del //</w:t>
        <w:br/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ibunal- la aceptación del mayor alquiler pretendi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Modificar la Resolución del Trib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l n° 267 del 22 de mayo último, reemplazando su art.</w:t>
        <w:br/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por el sigui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Autorizar al señor Juez titular del Juzgado</w:t>
        <w:br/>
        <w:t>Federal de Primera Instanci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l de Mar del Plata (Bue-</w:t>
        <w:br/>
        <w:t>nos Aires) o a su reemplazante legal, a suscribir "ad-</w:t>
        <w:br/>
        <w:t>referendum", la renovación del contrato de locación /</w:t>
        <w:br/>
        <w:t>del inmueble de la calle Entre Ríos n° 2828/30 de dicha</w:t>
        <w:br/>
        <w:t>ciudad, sede del Ministerio Público, por el término de</w:t>
        <w:br/>
        <w:t>dos (2) años 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septiembre de 1986,sobre</w:t>
        <w:br/>
        <w:t>la base de un alquiler,mensual de AUSTRALES OCHOCIENTOS</w:t>
        <w:br/>
        <w:t>($A 800.-), reajustable trimestralmente, de acuerdo a la</w:t>
        <w:br/>
        <w:t>variación experimentada en los precios mayoristas -nivel</w:t>
        <w:br/>
        <w:t>general-/ según los índices oficiales proporcionados /</w:t>
        <w:br/>
        <w:t>por el Instituto Nacional de Estadística y Censo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 la cita-</w:t>
        <w:br/>
        <w:t>da Subsecretaría a sus efectos, previa intervención del</w:t>
        <w:br/>
        <w:t>Registro de Inmuebles Judiciale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2</Words>
  <Characters>2546</Characters>
  <CharactersWithSpaces>215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9:00Z</dcterms:created>
  <dc:creator>Proyectos Especiales</dc:creator>
  <dc:description/>
  <dc:language>en-US</dc:language>
  <cp:lastModifiedBy/>
  <dcterms:modified xsi:type="dcterms:W3CDTF">2007-03-22T14:3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