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3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 xml:space="preserve">Visto el presente    expediente </w:t>
      </w:r>
      <w:r>
        <w:rPr>
          <w:rFonts w:ascii="Times New Roman" w:hAnsi="Times New Roman"/>
          <w:color w:val="auto"/>
          <w:sz w:val="20"/>
          <w:lang w:val="en-US"/>
        </w:rPr>
        <w:t>II</w:t>
      </w:r>
      <w:r>
        <w:rPr>
          <w:rFonts w:ascii="Times New Roman" w:hAnsi="Times New Roman"/>
          <w:color w:val="auto"/>
          <w:sz w:val="20"/>
          <w:lang w:val="es-ES_tradnl"/>
        </w:rPr>
        <w:t xml:space="preserve">Q /////          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  <w:br/>
        <w:t>2 72.502/C 0 de 1 registro ele la Sub s ecr e tari a de Adxainig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■ por    el que    so    tramita la cantrat&amp;cíon del    sejr</w:t>
        <w:br/>
        <w:t>vicio de j^a,í;c;ii^i■::;:-bo inte¿3ral de lo5 mi me ó ga1 ai os mar</w:t>
        <w:br/>
        <w:t>ca "¿ioneo11    instalados    en diversos    tribunales y orgañís</w:t>
        <w:br/>
        <w:t>■ ]r*os      judiciales9      de conformij.c-d -con lo    establecido en</w:t>
        <w:br/>
        <w:t>el ArtxcLilo 56,      Inc i g o    3^?    Apartado g)    de la iey de /■</w:t>
        <w:br/>
        <w:t>Cont-abilidad y teniendo    en cuchite. lo dispuesto poi' /</w:t>
        <w:br/>
        <w:t>Acordada 1JQ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Aprobar    la coritratacian directaf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vacadw por la cit-aua Subsecrstaríaj      con la firma</w:t>
        <w:br/>
        <w:t>"CrUALCO S.A.C.I.F.ir por    gI    servicio de referencia}    de</w:t>
        <w:br/>
        <w:t>acuerclo a su presupuesto obrante e. fs.      2/3 y 6 "y por</w:t>
        <w:br/>
        <w:t>el    iaportc    total de    PSSOSí    DIE2 IULIOíIES    QUIITIEMTQ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e. "Honorarios y Ro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hueiones e Terceros" (1-//</w:t>
        <w:br/>
        <w:t>05-002-.1-12-122G-23C) del Presupuesto General de Gas</w:t>
        <w:br/>
        <w:t>tos    para el Ejercicio Financiero del año 1980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afa</w:t>
        <w:br/>
        <w:t>secretaría de Adiaiiiistraciáii}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