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9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los arts. 17 de la ley 16.432, 23 de la</w:t>
        <w:br/>
        <w:t>ley 17.928 y 3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</w:t>
        <w:br/>
        <w:t>de cargos en la dotación de Personal Administrativo</w:t>
        <w:br/>
        <w:t>y Técnico de la Cámara Federal de Apelaciones de</w:t>
        <w:br/>
        <w:t>Bahía Blan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Superior de 6a.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</w:t>
        <w:br/>
        <w:t>Administración a liquidar -hasta tanto se efectúe</w:t>
        <w:br/>
        <w:t>la reestructuración presupuestaria pertinente- el</w:t>
        <w:br/>
        <w:t>gasto resultante de lo "precedentemente dispuesto,</w:t>
        <w:br/>
        <w:t>con cargo a la Partida Principal 1199 "Crédito a</w:t>
        <w:br/>
        <w:t>Dis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