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/99                                                          EXPEDIENTE      N° 8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</w:t>
        <w:br/>
        <w:t>En ejercicio de las facultades estable-</w:t>
        <w:br/>
        <w:t>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Recursos</w:t>
        <w:br/>
        <w:t>Human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vacante disponible, a</w:t>
        <w:br/>
        <w:t>la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ALONSO PARADA.</w:t>
        <w:br/>
        <w:t>OFICIAL:    en cargo vacante disponible,    al actual auxiliar,</w:t>
        <w:br/>
        <w:t>señor FEDERICO ARTURO VINCEN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DIN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