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176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de agosto   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Baistrocchi,</w:t>
        <w:br/>
        <w:t>Eduardo s/ lic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cretario letrado del Tribunal,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uardo Baistrocchi, solicita licencia con goce de haberes</w:t>
        <w:br/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año, a partir del 21 de septiembre, con</w:t>
        <w:br/>
        <w:t>el fin de realizar una maestría en impuestos en la London</w:t>
        <w:br/>
        <w:t>School of Economics and Political Science, Inglater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ha resuelto favorablemente</w:t>
        <w:br/>
        <w:t>pedidos similares (conf.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ía 4/8/87; res.</w:t>
        <w:br/>
        <w:t>1141/91; 822/91; 1556/91; 1358/93; 1433/95; 148/98, entre</w:t>
        <w:br/>
        <w:t>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cretario letrado Dr. Eduardo</w:t>
        <w:br/>
        <w:t>Baistrocchi licencia con goce de haberes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</w:t>
        <w:br/>
        <w:t>un año, a partir del 21 de septiembre (conf. art. 3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