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EXPTE.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  10=0280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º 324/97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    264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6 de febrero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solicitud de viátic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un (1) día y combustible (Decreto nº</w:t>
        <w:br/>
        <w:t>1343/74, articulo 5°, apartado 1, inciso f) formulada en</w:t>
        <w:br/>
        <w:t>estas actuaciones por el señor Juez Federal de Primera</w:t>
        <w:br/>
        <w:t>Instancia de Zapala, Doctor Rubén Omar Caro, a su favor</w:t>
        <w:br/>
        <w:t>y del Secretario Penal Doctor Carlos Raúl Garcilazo y</w:t>
        <w:br/>
        <w:t>del Oficial Mayor (P.A.T.) señor Enrique Manuel Costi-</w:t>
        <w:br/>
        <w:t>lla, con motivo de haberse -trasladado ha3ta la localidad</w:t>
        <w:br/>
        <w:t>de Villa la Angostura, a fin de efectuar diversas dili-</w:t>
        <w:br/>
        <w:t>gencias judiciales atinentes a la causa caratulada :</w:t>
        <w:br/>
        <w:t>"SANGIULANO, Raúl Alberto s/presunta infracción artículo</w:t>
        <w:br/>
        <w:t>293 del C.P."; autorízase a la Dirección de Administra-</w:t>
        <w:br/>
        <w:t>ción Financiera a dar curso favorable a la solicitud</w:t>
        <w:br/>
        <w:t>teniendo en cuenta las atribuciones conferidas por Reso-</w:t>
        <w:br/>
        <w:t>lución CSJN Nº 2333/96 y los términos de la Resolución</w:t>
        <w:br/>
        <w:t>Nº 1.361/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al tribunal</w:t>
        <w:br/>
        <w:t>de origen y gírense las actuaciones a la citada Direc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a los fines de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