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44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02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-</w:t>
        <w:br/>
        <w:t>nal solicita la asignación de una partida especial, a</w:t>
        <w:br/>
        <w:t>los efectos de proceder a la realización de una pericia</w:t>
        <w:br/>
        <w:t>genética que se requiere en los autos "PEREYRA - Miguel</w:t>
        <w:br/>
        <w:t>Ángel s/ homicidio", que tramitan por ante el Juzgado Na-</w:t>
        <w:br/>
        <w:t>cional de Primera Instancia en lo Criminal de Instruc-</w:t>
        <w:br/>
        <w:t>ción n° 15 - Secretarla n° 14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a liquidar y abonar al Cuerpo Médico Foren-</w:t>
        <w:br/>
        <w:t>se de la Justicia Nacional la suma de AUSTRALES DIECIO-</w:t>
        <w:br/>
        <w:t>CHO MILLONES ($A 18.000.000.-), para ser destinada al pa-</w:t>
        <w:br/>
        <w:t>go a la firma P.R.I.C.A.I. (Primer Centro Argentino de</w:t>
        <w:br/>
        <w:t>Histocompatibilidad e Inmunogenética) del examen de in-</w:t>
        <w:br/>
        <w:t>vestigación a que se refiere estas actuaciones, sin per-</w:t>
        <w:br/>
        <w:t>juicio del reintegro que proceda atenderse con arreglo a</w:t>
        <w:br/>
        <w:t>lo que en definitiva se resuelva respecto de las costas</w:t>
        <w:br/>
        <w:t>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Especial 510 "Fondo Nacional de la Justicia" ("Ho-</w:t>
        <w:br/>
        <w:t>norarios y retribuciones a terceros" -1-05-004-1-12-1220-</w:t>
        <w:br/>
        <w:t>-230) del Presupuesto General,de Gastos para el presente</w:t>
        <w:br/>
        <w:t>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remítan-</w:t>
        <w:br/>
        <w:t>se las actuaciones a la Subsecretaría de Administración,</w:t>
        <w:br/>
        <w:t xml:space="preserve">a sus efectos.-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