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9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9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ámara</w:t>
        <w:br/>
        <w:t>Nacional Electoral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a la cuenta pertinente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