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15/86           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0250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que se tramita la contratación de un agente para desempeñar-</w:t>
        <w:br/>
        <w:t>se en la Corte Suprem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contratar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y hasta el 30</w:t>
        <w:br/>
        <w:t>de junto de 1987- a un agente con una categoría presupuesta-</w:t>
        <w:br/>
        <w:t>ría equivalente a la del cargo de auxiliar principal de 6ta.</w:t>
        <w:br/>
        <w:t>-personal administrativo y técnico- para desempeñarse en la</w:t>
        <w:br/>
        <w:t>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  <w:br/>
        <w:t>dentemente dispuesto con cargo a la cuenta "Personal Tempo-</w:t>
        <w:br/>
        <w:t>rario" (P.A.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