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2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6/81-SUPERINTENDEN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2.413/81</w:t>
        <w:br/>
        <w:t>del registro de la Subsecretaría de Administración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tra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9/81, a los efec-</w:t>
        <w:br/>
        <w:t>tos de realizar el traslado de diversas obras jurídicas hasta</w:t>
        <w:br/>
        <w:t>la Cámara Federal de Apelaciones y Juzgado de Comodoro Riva-</w:t>
        <w:br/>
        <w:t>dav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8 de fecha 21 de julio ppdo. (confr. fs. 10) habié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se expedido respecto de las ofertas presentadas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Preadjudicaciones a fs. 3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 en</w:t>
        <w:br/>
        <w:t>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licitación privada Nº 269/81 . la</w:t>
        <w:br/>
        <w:t>que se adjudica a la firma "LA SUREÑA TRANSPORTES" por la</w:t>
        <w:br/>
        <w:t>provisión del renglón N= 1 -por menor precio- de acuerdo a</w:t>
        <w:br/>
        <w:t>su presupuesto de fs. 22/24 y por el importe total de PES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NCO MILLONES NOVECIENTOS CINCO MIL ($ 5.905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Trans-</w:t>
        <w:br/>
        <w:t>portes y Almacenaje" (1-05-002-1.12-1220-227) del Presupues-</w:t>
        <w:br/>
        <w:t>to General de Gastos para el Ejercicio Fi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//</w:t>
        <w:br/>
        <w:t>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