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vier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Puerto, y teniendo en cuenta la conformidad</w:t>
        <w:br/>
        <w:t>prestada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3 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6</w:t>
        <w:br/>
        <w:t>meses, al señor Javier García Puerto del Juzgado Nacional de</w:t>
        <w:br/>
        <w:t>Primera Instancia en lo Criminal de Instrucción N° 3 (art. 34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