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01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81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</w:t>
      </w:r>
      <w:r>
        <w:rPr>
          <w:rFonts w:ascii="Arial" w:hAnsi="Arial"/>
          <w:color w:val="auto"/>
          <w:sz w:val="20"/>
          <w:lang w:val="es-AR"/>
        </w:rPr>
        <w:t xml:space="preserve"> de junio </w:t>
      </w:r>
      <w:r>
        <w:rPr>
          <w:rFonts w:ascii="Arial" w:hAnsi="Arial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ín situ"</w:t>
        <w:br/>
        <w:t>una contratación directa, a los efectos de lograr la pro-</w:t>
        <w:br/>
        <w:t>visión de ropa de trabajo con destino al personal de ser-</w:t>
        <w:br/>
        <w:t>vicio afectado a la Cámara Federal de Apelaciones de Co-</w:t>
        <w:br/>
        <w:t>modoro Rivadavia, Tribunal Oral en lo Criminal Federal y</w:t>
        <w:br/>
        <w:t>Juzgado Federal de Primera Instancia del asiento; y te-</w:t>
        <w:br/>
        <w:t>niendo en cuenta lo establecido en el Artículo 56, Inci-</w:t>
        <w:br/>
        <w:t>so 3°, Apartado a)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realizar "</w:t>
      </w:r>
      <w:r>
        <w:rPr>
          <w:rFonts w:eastAsia="Arial" w:ascii="Arial" w:hAnsi="Arial"/>
          <w:color w:val="auto"/>
          <w:sz w:val="20"/>
          <w:lang w:val="es-ES_tradnl"/>
        </w:rPr>
        <w:t>ín situ" la contratación directa pertinente,</w:t>
        <w:br/>
        <w:t>a los fines señalados precedentemente y conforme al plie-</w:t>
        <w:br/>
        <w:t>go, cláusulas particulares y anexos obrantes a fs.</w:t>
        <w:br/>
        <w:t>11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TRES MIL DOSCIENTOS</w:t>
        <w:br/>
        <w:t>TREINTA Y CINCO {$ 3.235.-)- a la Cuenta "Prendas de ves-</w:t>
        <w:br/>
        <w:t>tir" (05-17-00-00-01-0097-2-2-2-00000-1-1.3) del F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 xml:space="preserve">tos-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