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22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      209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"/>
        </w:rPr>
        <w:t>J.81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 privada a los efectos de lograr la contratación del</w:t>
        <w:br/>
        <w:t>servicio de alquiler, lavado y planchado de toallas y</w:t>
        <w:br/>
        <w:t>repasadores, y lavado y planchado de distintas prendas</w:t>
        <w:br/>
        <w:t>pertenecientes a diversos tribunales y organismos del</w:t>
        <w:br/>
        <w:t>Poder Judicial durante el período comprendido entre el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 diciembre de 1990; y teniendo en</w:t>
        <w:br/>
        <w:t>cuenta lo previsto por el art. 55 de la Ley de Contabili-</w:t>
        <w:br/>
        <w:t>dad y sus decretos reglamentarios y lo dispuesto por es-</w:t>
        <w:br/>
        <w:t>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20/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TRECE MILLO-</w:t>
        <w:br/>
        <w:t>NES SETENTA MIL SEISCIENTOS SESENTA ($A 13.070.660.-), de</w:t>
        <w:br/>
        <w:t>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3.512.176.- a la Cuenta "Honorarios y retribuciones a</w:t>
        <w:br/>
        <w:t>terceros (1-05-002-1-12-1220-23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9.558.484.- a la Cuenta "Honorarios y retribuciones a</w:t>
        <w:br/>
        <w:t>terceros" (1-05-003-1-12-1220-230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