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6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19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n°926/90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constituy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comisión destinada a expedirse sobre</w:t>
        <w:br/>
        <w:t>las modificaciones que fuera necesario introducir en el regla-</w:t>
        <w:br/>
        <w:t>mento de la Oficina de Mandamientos (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dicha comisión quedó integ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s Dras. Alicia Mariani, Susana Lima (quien luego renu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), Julia Clariá Olmedo, el Dr. Adolfo Luis Bagnasco (res.</w:t>
        <w:br/>
        <w:t>975/90), el Sr. Carlos Barraquero, dos oficiales de justicia</w:t>
        <w:br/>
        <w:t>designados por éste y el Dr. José Antonio Fernández Massa</w:t>
        <w:br/>
        <w:t>(res. 1092/90)(fé. 4/5 y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creación de la actual "Di-</w:t>
        <w:br/>
        <w:t>rección General de Mandamientos y de Notificaciones para la</w:t>
        <w:br/>
        <w:t>Justicia Nacional de la Capital Federal", decidida por acor-</w:t>
        <w:br/>
        <w:t>dada 23/91 de fecha 6 de agosto último, implica para los</w:t>
        <w:br/>
        <w:t>designados la obligación de proponer al Tribunal las modifica-</w:t>
        <w:br/>
        <w:t>ciones reglamentarias que estimen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92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, 975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y 109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