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1 agente para desempeñ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en el Cuerpo Médico Forense y lo informado por la Subse-/</w:t>
        <w:br/>
        <w:t>cretaría de Administración a fs.8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Excma. Cámara Nacional d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laciones en lo Criminal y Correccional a prorrogar la de-</w:t>
        <w:br/>
        <w:t>signación de "Suplente" de María Teresa Santamaría en reem-</w:t>
        <w:br/>
        <w:t>plazo de la señora Alicia Carolina Seguí de Sangiovani San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al que se encuentra con licencia por enfermedad (art.23 R.L.</w:t>
        <w:br/>
        <w:t>J.N.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desempeñarse en el Cuerpo Médico Forense con una /</w:t>
        <w:br/>
        <w:t>remuneración presupuestaria equivalente a la del cargo de A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xiliar Principal de 6ta. (Personal Administrativo y Técnico)</w:t>
        <w:br/>
        <w:t>por el período comprendido entre el 16 de octubre y el 28 de</w:t>
        <w:br/>
        <w:t>febrero de 19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Temporario"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