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9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7/87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 6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2/86 del registro</w:t>
        <w:br/>
        <w:t>del Departamento de Compras (399.964/86 de la Subsecretaría de ;</w:t>
        <w:br/>
        <w:t>Administración), por el cual se tramita la Contratación Directa</w:t>
        <w:br/>
        <w:t>nº 14/87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"</w:t>
      </w:r>
      <w:r>
        <w:rPr>
          <w:rFonts w:eastAsia="Arial" w:ascii="Arial" w:hAnsi="Arial"/>
          <w:color w:val="auto"/>
          <w:sz w:val="20"/>
          <w:lang w:val="es-ES_tradnl" w:eastAsia="es-ES"/>
        </w:rPr>
        <w:t>in situ", a los efectos de lograr la provisión de //</w:t>
        <w:br/>
        <w:t>tres(3) aparatos de radio llamada, con su respectivo abono men-</w:t>
        <w:br/>
        <w:t>sual incluído, con destino al Juzgado Federal de Primera Instan</w:t>
        <w:br/>
        <w:t>cia de Mar del Plata nº l;y</w:t>
        <w:br/>
        <w:t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2 se expide la Subdirecci</w:t>
      </w:r>
      <w:r>
        <w:rPr>
          <w:rFonts w:eastAsia="Arial" w:ascii="Arial" w:hAnsi="Arial"/>
          <w:color w:val="auto"/>
          <w:sz w:val="20"/>
          <w:lang w:val="es-ES_tradnl"/>
        </w:rPr>
        <w:t>ón Administra- 9</w:t>
        <w:br/>
        <w:t xml:space="preserve">tivo Contable, encuadrando dicho procedimiento dentro del art.    </w:t>
        <w:br/>
        <w:t>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 \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14/89 y //</w:t>
        <w:br/>
        <w:t xml:space="preserve">contratar directamente con la firma "RADIO LLAMADA MAr DEL PLA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S.R.L.", de acuerdo a su presupuesto de fs. 10 y por el impor-</w:t>
        <w:br/>
        <w:t>te total de AUSTRALES UN</w:t>
      </w:r>
      <w:r>
        <w:rPr>
          <w:rFonts w:ascii="Arial" w:hAnsi="Arial"/>
          <w:color w:val="auto"/>
          <w:sz w:val="20"/>
          <w:lang w:val="es-ES"/>
        </w:rPr>
        <w:t xml:space="preserve"> MIL</w:t>
      </w:r>
      <w:r>
        <w:rPr>
          <w:rFonts w:ascii="Arial" w:hAnsi="Arial"/>
          <w:color w:val="auto"/>
          <w:sz w:val="20"/>
          <w:lang w:val="es-ES_tradnl"/>
        </w:rPr>
        <w:t xml:space="preserve"> TRESCIENTOS NOVENTA Y CINCO CON // </w:t>
        <w:br/>
        <w:t>TREINTA CENTAVOS (A 1.395,30), neto.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nora |</w:t>
        <w:br/>
        <w:t>rios y retribuciones a terceros" (1-05-002-1-12-1220-230) del /</w:t>
        <w:br/>
        <w:t>Presupuesto General de Gastos para el Ejercicio Financiero del</w:t>
        <w:br/>
        <w:t>año 1987 y dése intervención a la Fiscalía del Tribunal de Cuen-</w:t>
        <w:br/>
        <w:t xml:space="preserve">tas de la Nación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7 devuélvase al Departamento de //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