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N°1331/93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    EXP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°1857/91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de 1993.-</w:t>
        <w:br/>
      </w:r>
      <w:r>
        <w:rPr>
          <w:rFonts w:ascii="Times New Roman" w:hAnsi="Times New Roman"/>
          <w:color w:val="auto"/>
          <w:sz w:val="20"/>
          <w:lang w:val="es-ES_tradnl"/>
        </w:rPr>
        <w:t>Teniendo en cuenta lo solicitado y lo</w:t>
        <w:br/>
        <w:t>dispuesto en el Acuerdo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</w:t>
        <w:br/>
        <w:t>la escribiente de la mencionada Subsecretaría, señora</w:t>
        <w:br/>
        <w:t>Clara Zuccoli a razón de 3 horas diarias en días hábiles,</w:t>
        <w:br/>
        <w:t>a partir del día de la fecha y hasta el 30 de diciembre de</w:t>
        <w:br/>
        <w:t>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partida pertinen-</w:t>
        <w:br/>
        <w:t>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