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2/7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julio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7.872/84</w:t>
        <w:br/>
        <w:t>del registro de la Subsecretaría de Administración (N°</w:t>
        <w:br/>
        <w:t>971/84 del Departamento de Arquitectura), por el cual la</w:t>
        <w:br/>
        <w:t>firma "HUGO Y JUAN CARLOS ENRICO -Empresa Constructora-</w:t>
        <w:br/>
        <w:t>S.C." solicita actualización e intereses por haber per-</w:t>
        <w:br/>
        <w:t>cibido en mora el importe aprobado por Resolución N° 152/</w:t>
        <w:br/>
        <w:t>85; y teniendo en cuenta la información producida por el</w:t>
        <w:br/>
        <w:t>Departamento de Arquitectura a fs. 49/50 y lo expuesto</w:t>
        <w:br/>
        <w:t>a fs* 51 por el Departamento Administrativo (Div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a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HUGO Y JUAN CAR-</w:t>
        <w:br/>
        <w:t>LOS ENRICO -Empresa Constructora- S.C." la suma de AUS-</w:t>
        <w:br/>
        <w:t>TRALES CUATROCIENTOS OCHENTA Y OCHO CON TREI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(A 488,33), en concepto de actualización e in-</w:t>
        <w:br/>
        <w:t>tereses por mora en el pago del importe aprobado por Re-</w:t>
        <w:br/>
        <w:t>solución de este Tribunal N° 152/8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</w:t>
        <w:br/>
        <w:t>Cuenta "Plan de Trabajos Públicos (Misiones)"(1-05-004-4-</w:t>
        <w:br/>
        <w:t>42-4210-68-01) del Presupuesto General de Gastos para el</w:t>
        <w:br/>
        <w:t>Ejercicio Financiero del año 19 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y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