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80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Agosto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las</w:t>
      </w:r>
      <w:r>
        <w:rPr>
          <w:rFonts w:ascii="Arial" w:hAnsi="Arial"/>
          <w:color w:val="auto"/>
          <w:sz w:val="20"/>
          <w:lang w:val="es-ES_tradnl"/>
        </w:rPr>
        <w:t xml:space="preserve"> presentes actuaciones por las que tramita la reca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matafuegos instalados en los edificios sitos en Tucum</w:t>
      </w:r>
      <w:r>
        <w:rPr>
          <w:rFonts w:eastAsia="Arial" w:ascii="Arial" w:hAnsi="Arial"/>
          <w:color w:val="auto"/>
          <w:sz w:val="20"/>
          <w:lang w:val="es-ES_tradnl"/>
        </w:rPr>
        <w:t>án 1511/23, Tucumán 1393 y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8 obra la solicitud efectuada por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Infraestructura Judicial; adjuntándose a fe. 2/27 presupuestos de distintas casa del ramo que permiten obtener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para atender el gasto resultante conforme la reserva efectuada por el Departamento de Contabilidad y Presupuesto a fs.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! bien a adquirir, resulta conveniente el otorgamiento del monto necesario para posibilitar su provisión y que la misma se realice en un tiempo prudencial, logrando de esta forma un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Infraestructura Judicial la suma de pesos ochocientos cincuenta ($ 850.-) con destino a la recarga de los matafuegos instalados en los edificios sitos en Tucumán 1511/23, Tucumán 1393 y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°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con cargo a las partidas presupuestarias que correspondan del ejercicio financiero vig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 de Contabilidad y Presupuesto, Liquidaciones y de Tesorería y Control de Ingres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