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49/90</w:t>
      </w:r>
      <w:r>
        <w:rPr>
          <w:sz w:val="20"/>
          <w:lang w:val="es-ES_tradnl"/>
        </w:rPr>
        <w:t xml:space="preserve">                                   EXPEDIENTE N° 325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dic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la re-</w:t>
        <w:br/>
        <w:t>paración del sistema acondicionador de aire central mar-</w:t>
        <w:br/>
        <w:t>ca Westinghouse, instalado en el edificio de la calle</w:t>
        <w:br/>
        <w:t>Sarmiento 877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a urgencia que me-</w:t>
        <w:br/>
        <w:t>dia en realizar tales trabajos, corresponde -conforme lo</w:t>
        <w:br/>
        <w:t>solicita la Subsecretaría de Administración a fs. 17- am-</w:t>
        <w:br/>
        <w:t>parar el procedimiento en lo pre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artículo</w:t>
        <w:br/>
        <w:t>56, inc. 3</w:t>
      </w:r>
      <w:r>
        <w:rPr>
          <w:sz w:val="20"/>
        </w:rPr>
        <w:t>º</w:t>
      </w:r>
      <w:r>
        <w:rPr>
          <w:sz w:val="20"/>
          <w:lang w:val="es-ES_tradnl"/>
        </w:rPr>
        <w:t>, apartado d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efectuar la contra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a pertinente, a</w:t>
        <w:br/>
        <w:t>los fines señalados precedentemente y conforme al plie-</w:t>
        <w:br/>
        <w:t>go, cláusulas particulares y anexo obrantes a fs. 14/16</w:t>
        <w:br/>
        <w:t>(Forma de pago: "contra entrega"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CUARENTA Y</w:t>
        <w:br/>
        <w:t>TRES MILLONES QUINIENTOS DIECIOCHO MIL ($A 43.518.000.-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2.188.000.- a la Cuenta Especial 510 - Infraestructu-</w:t>
        <w:br/>
        <w:t>ra Judicial "Honorarios y Retribuciones a terceros" (1-</w:t>
        <w:br/>
        <w:t>05-004-1-12-1220-2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1.780.000.- a la Cuenta Especial 510 - Infraestructu-</w:t>
        <w:br/>
        <w:t>ra Judicial "Otras inversiones" (1-05-004-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.550.000.- a la Cuenta Especial 510 - Infraestructu-</w:t>
        <w:br/>
        <w:t>ra Judicial "Otros bienes de consumo" (1-05-004-1-12-</w:t>
        <w:br/>
        <w:t>1210-225)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General de Gastos para el co-</w:t>
        <w:br/>
        <w:t>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49/90                                   EXPEDIENTE N° 325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