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12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</w:t>
        <w:br/>
        <w:t>167) y Reglamento para 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cor-</w:t>
        <w:br/>
        <w:t>dada del 3 de marzo de 1958), efectúanse las siguientes</w:t>
        <w:br/>
        <w:t>promociones en la dotación de personal de servicio de -</w:t>
        <w:br/>
        <w:t>la Procuración General de la Nación, teniendo en cuenta</w:t>
        <w:br/>
        <w:t>la transformación 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52/80.-</w:t>
        <w:br/>
        <w:t>AUXILIAR PRINCIPAL de 2a. al actual Auxiliar Principal</w:t>
        <w:br/>
        <w:t>de 5a. señor JOSE RACCIA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al actual Auxiliar Principal</w:t>
        <w:br/>
        <w:t>de 9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MAR RUBINO y al actual Auxiliar de 2a. se-</w:t>
        <w:br/>
        <w:t>ñor JUAN PER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9a. a los actuales Auxiliares de</w:t>
        <w:br/>
        <w:t>2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NTONIO CARDOZO y DANTE PED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