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        53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60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veinticuatro con</w:t>
        <w:br/>
        <w:t>veintinueve centavos ($ 124,29), en concepto de alquiler - durante el primer</w:t>
        <w:br/>
        <w:t>trimestre de 1997 - de un equipo intercomunicador en la Secretaría Electoral de</w:t>
        <w:br/>
        <w:t>Santa F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