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7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412/82 - Ref.: N° 13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gosto 1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41/83 del re-</w:t>
        <w:br/>
        <w:t>gistro del Departamento de Compras, por el que se tramita la Con-</w:t>
        <w:br/>
        <w:t>tratación Directa n° 3 26/83, a los efectos de lograr la provisión</w:t>
        <w:br/>
        <w:t>de diversos elementos para instalar cortinados en la nueva sede /</w:t>
        <w:br/>
        <w:t>de los Tribunales Federales de La Pla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 85/83 de fecha 27 de mayo /</w:t>
        <w:br/>
        <w:t>ppdo. (confr. fs. 2), habiéndose expedido respecto de las ofertas</w:t>
        <w:br/>
        <w:t>presentadas la Comisión de Preadjudicaciones a fs.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32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y adjudicar a la firma "BRUNO FRANZE" -por </w:t>
      </w:r>
      <w:r>
        <w:rPr>
          <w:rFonts w:eastAsia="Arial" w:ascii="Arial" w:hAnsi="Arial"/>
          <w:color w:val="auto"/>
          <w:sz w:val="20"/>
          <w:lang w:val="es-ES_tradnl"/>
        </w:rPr>
        <w:t>única oferta- los ren-</w:t>
        <w:br/>
        <w:t>glones nos.2/7 y 9 y por -única oferta válida- el renglón n° 1,</w:t>
        <w:br/>
        <w:t>de acuerdo a su presupuesto de fs. 12 y por el importe total de /</w:t>
        <w:br/>
        <w:t>PESOS ARGENTINOS TREINTA Y OCHO MIL CUARENTA Y OCHO [$a 38.04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.- Desestimar -atento lo aconsejado por la 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16-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y el renglón</w:t>
        <w:br/>
        <w:t>n° 8 de la Ofer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Declarar desierto el rengl</w:t>
      </w:r>
      <w:r>
        <w:rPr>
          <w:rFonts w:eastAsia="Arial" w:ascii="Arial" w:hAnsi="Arial"/>
          <w:color w:val="auto"/>
          <w:sz w:val="20"/>
          <w:lang w:val="es-ES_tradnl"/>
        </w:rPr>
        <w:t>ón n°8 -por fal-</w:t>
        <w:br/>
        <w:t>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.-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$a    34.650.-    A la Cuenta"Textiles y Confecciones" (P.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$a      3.398.-    A la Cuenta "Otros bienes de consumo" (P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)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                                                                                    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