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EXPEDIENTE Nº  29.17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74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8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4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esta Corte en</w:t>
        <w:br/>
        <w:t>la Resolucion nº 1.361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Salta, solicita anticipo de fondos para sol-</w:t>
        <w:br/>
        <w:t>ventar el traslado y gastos de viáticos de los siguiente</w:t>
        <w:br/>
        <w:t>testigos; Causa nº 182/95 caratulada "ALMARAZ, Daniel y</w:t>
        <w:br/>
        <w:t>DELFIN, José Humberto s/contrabando de estupefacien-</w:t>
        <w:br/>
        <w:t>tes", testigo ZALAZAR, Calixto (DNI. 13.125.249) domici-</w:t>
        <w:br/>
        <w:t>liado en la ciudad de Orán y CRUZ, Tatiana Janette (DNI.</w:t>
        <w:br/>
        <w:t>18.695.767) domiciliada en la localidad de Aguas Blancas</w:t>
        <w:br/>
        <w:t>ambos  de  la  Provincia  de  Salta;  Causa  nº  209/95</w:t>
        <w:br/>
        <w:t>caratulada "CANAZA PEREZ, Rosa s/ contrabando de estupe-</w:t>
        <w:br/>
        <w:t>facientes en grado de tentativa", testigo QUIROGA RUIZ,</w:t>
        <w:br/>
        <w:t>Fanny (DNI. 92.235.748) domiciliada en la localidad de</w:t>
        <w:br/>
        <w:t>Aguas Blancas, MARTINEZ, Berta Trinidad (DNI. 2.314.396)</w:t>
        <w:br/>
        <w:t>domiciliada en Aguas Blancas ambas de la Provincia de</w:t>
        <w:br/>
        <w:t>Salta; Causa nº 194/95 caratulada "KRISTOFF, Edgardo;</w:t>
        <w:br/>
        <w:t>MUÑOZ TORRES, Richard y PIOS, Ricardo s/ almacenamiento</w:t>
        <w:br/>
        <w:t>de estupefacientes"  testigo GUERRERO,  Alejandra (DNI.</w:t>
        <w:br/>
        <w:t>6.648.601) domiciliada en la localidad de Profesor Salva-</w:t>
        <w:br/>
        <w:t>dor Mazza, MARTINEZ, Juan Carlos (DNI. 17.133.867) domi-</w:t>
        <w:br/>
        <w:t>ciliado en  la  localidad de Profesor Salvador Mazza,</w:t>
        <w:br/>
        <w:t>KRISTOFF, Alejandro David (DNI. 16.945.609) domiciliado</w:t>
        <w:br/>
        <w:t>en Tafi Viejo (Provincia de Tucumán), SILVA, Marlene del</w:t>
        <w:br/>
        <w:t>Carmen (DNI. 17.913.014) domiciliada en la localidad de</w:t>
        <w:br/>
        <w:t>Profesor  Salvador  Mazza,  CASTRO,  Lilian Clara  (DNI.</w:t>
        <w:br/>
        <w:t>18.654.983) domiciliada en la localidad de Profesor Sal-</w:t>
        <w:br/>
        <w:t>vador Mazza, OVANDO, Mercedes (DNI. 18.733.275) dom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da en la localidad de Profesor Salvador Mazza, CHAMBI</w:t>
        <w:br/>
        <w:t>CONDORI, Modesta (DNI. 93.028.737) domiciliada en la loca-</w:t>
        <w:br/>
        <w:t>lidad de Profesor Salvador Mazza, RODRIGUEZ, Wilfredo Jus-</w:t>
        <w:br/>
        <w:t>to (DNI. 12.389.600) domiciliado en</w:t>
      </w:r>
      <w:r>
        <w:rPr>
          <w:rFonts w:ascii="Courier New" w:hAnsi="Courier New"/>
          <w:sz w:val="20"/>
        </w:rPr>
        <w:t xml:space="preserve"> la localidad de </w:t>
      </w:r>
      <w:r>
        <w:rPr>
          <w:rFonts w:ascii="Courier New" w:hAnsi="Courier New"/>
          <w:sz w:val="20"/>
          <w:lang w:val="es-ES_tradnl"/>
        </w:rPr>
        <w:t>Profe-</w:t>
        <w:br/>
        <w:t>sor Salvador Mazza de la Provincia</w:t>
      </w:r>
      <w:r>
        <w:rPr>
          <w:rFonts w:ascii="Courier New" w:hAnsi="Courier New"/>
          <w:sz w:val="20"/>
        </w:rPr>
        <w:t xml:space="preserve"> de Salta</w:t>
      </w:r>
      <w:r>
        <w:rPr>
          <w:rFonts w:ascii="Courier New" w:hAnsi="Courier New"/>
          <w:sz w:val="20"/>
          <w:lang w:val="es-ES_tradnl"/>
        </w:rPr>
        <w:t>, Causa n°</w:t>
        <w:br/>
        <w:t>210/95 caratulada "LEON DONAIRE. Rosa Arnil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/ contra-</w:t>
        <w:br/>
        <w:t>bando de estupefacientes" testig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ZAMBRANO SUAREZ, Sergio</w:t>
        <w:br/>
        <w:t>Alcides (DNI. 13.701.737) domiciliado</w:t>
      </w:r>
      <w:r>
        <w:rPr>
          <w:rFonts w:ascii="Courier New" w:hAnsi="Courier New"/>
          <w:sz w:val="20"/>
        </w:rPr>
        <w:t xml:space="preserve"> en la localidad de</w:t>
        <w:br/>
      </w:r>
      <w:r>
        <w:rPr>
          <w:rFonts w:ascii="Courier New" w:hAnsi="Courier New"/>
          <w:sz w:val="20"/>
          <w:lang w:val="es-ES_tradnl"/>
        </w:rPr>
        <w:t>Oránn y CABRERA, Haidé Cristina (DNI. 14.553.629) domici-</w:t>
        <w:br/>
        <w:t>liada en la localidad de Orán (Provincia de Salta), Causa</w:t>
        <w:br/>
        <w:t>n° 216/95, caratulada "LEON Romero, Francisca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/ contra-</w:t>
        <w:br/>
        <w:t>bando de estupefacientes" testigo COSTAS, Alfredo Alejan-</w:t>
        <w:br/>
        <w:t>dro (DNI. 16.970.604) domiciliado en la localidad de Oran</w:t>
        <w:br/>
        <w:t>y RUIZ CALDERON, Yola (DNI. 92.691.326) domiciliada en</w:t>
        <w:br/>
        <w:t>la localidad de Aguas Blancas ambas de la Provincia de</w:t>
        <w:br/>
        <w:t>Salta; Causa n° 1S7/94 caratulada "SAADE, José Pablo s/</w:t>
        <w:br/>
        <w:t>tenencia de estupefacientes" testigo FRIAS, Amalia (DNI.</w:t>
        <w:br/>
        <w:t>5.628.513) domiciliada en esta Capital Federal y ALLEN-</w:t>
        <w:br/>
        <w:t>DE, Tomás Ángel (DNI. 4.008.562) domiciliado en esta Capi-</w:t>
        <w:br/>
        <w:t>tal Federal; Causa 215/95 caratulada "BARRIOS, Bartolina</w:t>
        <w:br/>
        <w:t>s/ comercio de estupefacientes</w:t>
      </w:r>
      <w:r>
        <w:rPr>
          <w:rFonts w:ascii="Courier New" w:hAnsi="Courier New"/>
          <w:sz w:val="20"/>
        </w:rPr>
        <w:t xml:space="preserve"> testigo LANUZZA,</w:t>
      </w:r>
      <w:r>
        <w:rPr>
          <w:rFonts w:ascii="Courier New" w:hAnsi="Courier New"/>
          <w:sz w:val="20"/>
          <w:lang w:val="es-ES_tradnl"/>
        </w:rPr>
        <w:t xml:space="preserve"> Valentín</w:t>
        <w:br/>
        <w:t>(DNI. 23.688.033) domiciliado en la Localidad de</w:t>
        <w:br/>
        <w:t>Tartagal, ALCOBA, Sara Susana (DNI</w:t>
      </w:r>
      <w:r>
        <w:rPr>
          <w:rFonts w:ascii="Courier New" w:hAnsi="Courier New"/>
          <w:sz w:val="20"/>
        </w:rPr>
        <w:t xml:space="preserve"> 10.484.941)</w:t>
      </w:r>
      <w:r>
        <w:rPr>
          <w:rFonts w:ascii="Courier New" w:hAnsi="Courier New"/>
          <w:sz w:val="20"/>
          <w:lang w:val="es-ES_tradnl"/>
        </w:rPr>
        <w:t xml:space="preserve"> domicilia-</w:t>
        <w:br/>
        <w:t>da en la localidad de Tartagal, MARINO</w:t>
      </w:r>
      <w:r>
        <w:rPr>
          <w:rFonts w:ascii="Courier New" w:hAnsi="Courier New"/>
          <w:sz w:val="20"/>
        </w:rPr>
        <w:t xml:space="preserve"> VACA, Héctor </w:t>
      </w:r>
      <w:r>
        <w:rPr>
          <w:rFonts w:ascii="Courier New" w:hAnsi="Courier New"/>
          <w:sz w:val="20"/>
          <w:lang w:val="es-ES_tradnl"/>
        </w:rPr>
        <w:t>(sin</w:t>
        <w:br/>
        <w:t>número de documento) domiciliado en la localidad de</w:t>
        <w:br/>
        <w:t>Tartagal y HURTADO, Jorge (DNI</w:t>
      </w:r>
      <w:r>
        <w:rPr>
          <w:rFonts w:ascii="Courier New" w:hAnsi="Courier New"/>
          <w:sz w:val="20"/>
        </w:rPr>
        <w:t xml:space="preserve"> 14.342.719)</w:t>
      </w:r>
      <w:r>
        <w:rPr>
          <w:rFonts w:ascii="Courier New" w:hAnsi="Courier New"/>
          <w:sz w:val="20"/>
          <w:lang w:val="es-ES_tradnl"/>
        </w:rPr>
        <w:t xml:space="preserve"> domiciliado</w:t>
        <w:br/>
        <w:t>en la localidad de Tartagal</w:t>
      </w:r>
      <w:r>
        <w:rPr>
          <w:rFonts w:ascii="Courier New" w:hAnsi="Courier New"/>
          <w:sz w:val="20"/>
        </w:rPr>
        <w:t xml:space="preserve"> (Provincia de Salta</w:t>
      </w:r>
      <w:r>
        <w:rPr>
          <w:rFonts w:ascii="Courier New" w:hAnsi="Courier New"/>
          <w:sz w:val="20"/>
          <w:lang w:val="es-ES_tradnl"/>
        </w:rPr>
        <w:t>); Causa</w:t>
        <w:br/>
        <w:t>214/95 caratulada "ACUÑA VARGAS, Gualberto</w:t>
      </w:r>
      <w:r>
        <w:rPr>
          <w:rFonts w:ascii="Courier New" w:hAnsi="Courier New"/>
          <w:sz w:val="20"/>
        </w:rPr>
        <w:t xml:space="preserve"> s/</w:t>
      </w:r>
      <w:r>
        <w:rPr>
          <w:rFonts w:ascii="Courier New" w:hAnsi="Courier New"/>
          <w:sz w:val="20"/>
          <w:lang w:val="es-ES_tradnl"/>
        </w:rPr>
        <w:t xml:space="preserve"> contrabando</w:t>
        <w:br/>
        <w:t>de estupefacientes en grado de tentativa" testigo SEGO-</w:t>
        <w:br/>
        <w:t>VIA, Lorenzo (DNI. 18.725.176) domiciliado en la locali-</w:t>
        <w:br/>
        <w:t>dad de Profesor Salvador Mazza, ZERDA Pedro H. (DNI.</w:t>
        <w:br/>
        <w:t>13.105.216) domiciliado en la localidad de Profesor Salva-</w:t>
        <w:br/>
        <w:t>dor Mazza y SALVATIERRA, Jorge Cristóbal (DNI.</w:t>
        <w:br/>
        <w:t>11.081.952) domiciliado en la localidad de Profesor Salva-</w:t>
        <w:br/>
        <w:t>dor Mazza todos en la Provincia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Salta; Causa n° 211/95</w:t>
        <w:br/>
        <w:t>caratulada "GALLARDO CUETO, Luciano</w:t>
      </w:r>
      <w:r>
        <w:rPr>
          <w:rFonts w:ascii="Courier New" w:hAnsi="Courier New"/>
          <w:sz w:val="20"/>
        </w:rPr>
        <w:t xml:space="preserve"> s/</w:t>
      </w:r>
      <w:r>
        <w:rPr>
          <w:rFonts w:ascii="Courier New" w:hAnsi="Courier New"/>
          <w:sz w:val="20"/>
          <w:lang w:val="es-ES_tradnl"/>
        </w:rPr>
        <w:t xml:space="preserve"> almacenamiento de</w:t>
        <w:br/>
        <w:t>estupefacientes" testigo SUBELSA, Gladys Liliana (DNI.</w:t>
        <w:br/>
        <w:t>12.389.466) domiciliada en la localidad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Profesor Salva-</w:t>
        <w:br/>
        <w:t>dor Mazza, JARAMILLO, Juve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DNI</w:t>
      </w:r>
      <w:r>
        <w:rPr>
          <w:rFonts w:ascii="Courier New" w:hAnsi="Courier New"/>
          <w:sz w:val="20"/>
        </w:rPr>
        <w:t xml:space="preserve"> 18.728.507)</w:t>
      </w:r>
      <w:r>
        <w:rPr>
          <w:rFonts w:ascii="Courier New" w:hAnsi="Courier New"/>
          <w:sz w:val="20"/>
          <w:lang w:val="es-ES_tradnl"/>
        </w:rPr>
        <w:t xml:space="preserve"> domicilia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en La localidad de Profesor Salvador Mazza, FLORES,</w:t>
        <w:br/>
        <w:t>Justo (DNI. 4.708.393) domiciliado en Profesor Salvador</w:t>
        <w:br/>
        <w:t>Mazza, VILLAGRAN, Angel del Carmen (DNI. 13.950.184) do-</w:t>
        <w:br/>
        <w:t>miciliado en la localidad de Profesor Salvador Mazza,</w:t>
        <w:br/>
        <w:t>VAZQUEZ, Juan Carlos (DNI. 26.300.387) domiciliado en la</w:t>
        <w:br/>
        <w:t>localidad de Profesor Salvador Mazza, ROMERO DE PLATA,</w:t>
        <w:br/>
        <w:t>Marta (DNI. 11.417.014) domiciliada en la localidad de</w:t>
        <w:br/>
        <w:t>Profesor  Salvador  Mazza,  LEGUIZAMON,  Antonio  Benito</w:t>
        <w:br/>
        <w:t xml:space="preserve">(DNI. 7.149.804) </w:t>
      </w:r>
      <w:r>
        <w:rPr>
          <w:rFonts w:ascii="Arial" w:hAnsi="Arial"/>
          <w:sz w:val="20"/>
          <w:lang w:val="en-US"/>
        </w:rPr>
        <w:t xml:space="preserve">domiciliado </w:t>
      </w:r>
      <w:r>
        <w:rPr>
          <w:rFonts w:ascii="Arial" w:hAnsi="Arial"/>
          <w:sz w:val="20"/>
          <w:lang w:val="es-ES_tradnl"/>
        </w:rPr>
        <w:t>en la localidad de Profesor</w:t>
        <w:br/>
        <w:t>Salvador  Mazza  y  LAGORIA,  Ambrosio  Fernando  (DNI.</w:t>
        <w:br/>
        <w:t>7.673.728) domiciliado en la localidad de Profesor Salva-</w:t>
        <w:br/>
        <w:t>dor Mazza todos Provincia de Salta; Causa nº 201/95</w:t>
        <w:br/>
        <w:t>caratulada "TORRES, Víctor Germán y ALVAREZ, Antonio Gus-</w:t>
        <w:br/>
        <w:t>tavo s/ transporte de estupefacientes" testigo CARRIZO,</w:t>
        <w:br/>
        <w:t>Eugenio (DNI. 8.167.504) domiciliado en la localidad de</w:t>
        <w:br/>
        <w:t>Tartagal, FLORES, Reinaldo (DNI. 13.059.018) domiciliado</w:t>
        <w:br/>
        <w:t>en la localidad de Tartagal Provincia de Salta y MEDINA</w:t>
        <w:br/>
        <w:t>FLORO, Juan (DNI. 4.613.903) domiciliado en la localidad</w:t>
        <w:br/>
        <w:t>de Merlo (Provincia de Buenos Aires), Causa n° 213/95</w:t>
        <w:br/>
        <w:t>caratulada "FERRUFINO IRIARTE, Poncino y RIOJA GIMENEZ,</w:t>
        <w:br/>
        <w:t>Elias s/ contrabando de estupefacientes agravado" testi-</w:t>
        <w:br/>
        <w:t>gos RUPPEN, Marcelo Pedro (DNI. 20.901.905) domiciliado</w:t>
        <w:br/>
        <w:t>en la localidad de Fray Luis Beltrán y PRUCHE, José Er-</w:t>
        <w:br/>
        <w:t>nesto (DNI. 10.163.260) domiciliado en la localidad de</w:t>
        <w:br/>
        <w:t>Fray Luís Beltrán Provincia de Santa Fe; Causa nº 229/95</w:t>
        <w:br/>
        <w:t>caratulada "BEJARANO SUAREZ, Edita s/ contrabando de es-</w:t>
        <w:br/>
        <w:t>tupefacientes en grado de tentativa" testigo MARQUEZ,</w:t>
        <w:br/>
        <w:t>Miriam Rosario (DNI. 6.182.624) domiciliada en la locali-</w:t>
        <w:br/>
        <w:t>dad de Tartagal (Provincia de Salta); Causa n° 222/95</w:t>
        <w:br/>
        <w:t>caratulada "SARACHO,  Serafín Ubilfrido s/ tenencia de</w:t>
        <w:br/>
        <w:t>estupefacientes" testigos DURAN, Francisco (sin nº de</w:t>
        <w:br/>
        <w:t>documento) domiciliado en la localidad de Tartagal, MON-</w:t>
        <w:br/>
        <w:t>TERO, Marcelo Francisco (DNI. 16.167.014) domiciliado en</w:t>
        <w:br/>
        <w:t>la localidad de Tartagal y GUTIERREZ, María (Sin n° de</w:t>
        <w:br/>
        <w:t>documento) domiciliada en la localidad de Tartagal Pro-</w:t>
        <w:br/>
        <w:t>vincia de Salta y Causa n° 247/95 caratulada "NUÑES,</w:t>
        <w:br/>
        <w:t>Juan Carlos s/ transporte de estupefacientes" testigo</w:t>
        <w:br/>
        <w:t>ROMERO, Enrique (DNI.  10.344.032) domiciliado en la loca-</w:t>
        <w:br/>
        <w:t>lidad de Aguaray (Provincia de Salta), quienes, se deben</w:t>
        <w:br/>
        <w:t>trasladar desde los domicilios consignados a la sede del</w:t>
        <w:br/>
        <w:t>Tribunal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testimonisímente y conforme lo dispuesto por el</w:t>
        <w:br/>
        <w:t>Artículo 69, Inciso b) del Código Procesal Penal de la</w:t>
        <w:br/>
        <w:t>Nación y Resolución n° 1.192 Inc. 2° de la Corte Suprema</w:t>
        <w:br/>
        <w:t>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liquidar al Tribunal Oral en lo Criminal Fe-</w:t>
        <w:br/>
        <w:t>deral de Salta las sumas correspondientes</w:t>
      </w:r>
      <w:r>
        <w:rPr>
          <w:rFonts w:ascii="Courier New" w:hAnsi="Courier New"/>
          <w:sz w:val="20"/>
        </w:rPr>
        <w:t xml:space="preserve"> a un </w:t>
      </w:r>
      <w:r>
        <w:rPr>
          <w:rFonts w:ascii="Courier New" w:hAnsi="Courier New"/>
          <w:sz w:val="20"/>
          <w:lang w:val="es-ES_tradnl"/>
        </w:rPr>
        <w:t>(1) día de</w:t>
        <w:br/>
        <w:t>viático teniendo en cuenta el</w:t>
      </w:r>
      <w:r>
        <w:rPr>
          <w:rFonts w:ascii="Courier New" w:hAnsi="Courier New"/>
          <w:sz w:val="20"/>
        </w:rPr>
        <w:t xml:space="preserve"> cargo de </w:t>
      </w:r>
      <w:r>
        <w:rPr>
          <w:rFonts w:ascii="Courier New" w:hAnsi="Courier New"/>
          <w:sz w:val="20"/>
          <w:lang w:val="es-ES_tradnl"/>
        </w:rPr>
        <w:t>Oficial Mayor</w:t>
        <w:br/>
        <w:t>{P.A.T.) y pasajes vía terrestre ida y vuelta desde sus</w:t>
        <w:br/>
        <w:t>respectivos domicilios hasta la ciudad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Salta de los</w:t>
        <w:br/>
        <w:t>testigos señalados ut-supra, con debida rendición de cuen-</w:t>
        <w:br/>
        <w:t>tas y sin perjuicio del reintegro que proceda atenderse</w:t>
        <w:br/>
        <w:t>con arreglo a lo que en definitiva se resuelva de las cos-</w:t>
        <w:br/>
        <w:t>tas en cada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, hágase s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dirección General de Fiscalización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Recursos y</w:t>
        <w:br/>
        <w:t>pase a la mencionada. Subsecretaria,</w:t>
      </w:r>
      <w:r>
        <w:rPr>
          <w:rFonts w:ascii="Courier New" w:hAnsi="Courier New"/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345</Characters>
  <CharactersWithSpaces>62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ON                                  EXPEDIENTE Nº 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