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71/98</w:t>
      </w:r>
      <w:r>
        <w:rPr>
          <w:sz w:val="20"/>
          <w:lang w:val="es-ES_tradnl"/>
        </w:rPr>
        <w:t xml:space="preserve">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41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</w:t>
      </w:r>
      <w:r>
        <w:rPr>
          <w:sz w:val="20"/>
          <w:lang w:val="es-ES_tradnl"/>
        </w:rPr>
        <w:t xml:space="preserve"> de  febrero       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por donde se gestiona la</w:t>
        <w:br/>
        <w:t>asignación de una partida especial de $ 6.230.- a la Intendencia de la</w:t>
        <w:br/>
        <w:t>Cámara Nacional de Apelaciones en lo Criminal y Correccional,</w:t>
        <w:br/>
        <w:t>destinada a la adquisición de materiales para la realización de trabajos</w:t>
        <w:br/>
        <w:t>de carpintería en diversos Tribunales Orales ubicados en la calle</w:t>
        <w:br/>
        <w:t>Paraguay 1536 de esta Ciudad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5 la Dirección de Infraestructura Judicial</w:t>
        <w:br/>
        <w:t>informa que habiendo analizado las características y cantidades de los</w:t>
        <w:br/>
        <w:t>materiales especificados por la Intendencia de la Cámara referida, para</w:t>
        <w:br/>
        <w:t>la realización de los trabajos mencionados, considera que la partida</w:t>
        <w:br/>
        <w:t>requerida es la que corresponde para la adquisición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las atribuciones conferidas a esta</w:t>
        <w:br/>
        <w:t>Administración General mediante Resolución CSJN N° 2.33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</w:t>
        <w:br/>
        <w:t>Financiera a asignar a la Intendencia de la Cámara Nacional de</w:t>
        <w:br/>
        <w:t>Apelaciones en lo Criminal y Correccional, una partida especial de</w:t>
        <w:br/>
        <w:t>Pesos Seis mil doscientos treinta ($ 6.230.-), destinada a la adquisición</w:t>
        <w:br/>
        <w:t>de materiales para la realización de trabajos de carpintería en diversos</w:t>
        <w:br/>
        <w:t>Tribunales Orales ubicados en la calle Paraguay 1536 de esta Ciudad,</w:t>
        <w:br/>
        <w:t>con cargo de rendir cuenta documentada de su invers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Afectar el presente gasto a las partidas</w:t>
        <w:br/>
        <w:t>pertinentes del Presupuesto General de Gastos para el Ejercicio</w:t>
        <w:br/>
        <w:t>Financier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tase a la Dirección</w:t>
        <w:br/>
        <w:t>de 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9</Characters>
  <CharactersWithSpaces>14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271/98                                         EXPEDIENTE Nº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