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56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6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0 de septiembre d</w:t>
      </w:r>
      <w:r>
        <w:rPr>
          <w:rFonts w:ascii="Times New Roman" w:hAnsi="Times New Roman"/>
          <w:color w:val="auto"/>
          <w:sz w:val="20"/>
          <w:lang w:val="es-ES_tradnl"/>
        </w:rPr>
        <w:t>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65/97, de fe-</w:t>
        <w:br/>
        <w:t>cha 21 de abril ppdo., en el sentido que en lugar del señor Ri-</w:t>
        <w:br/>
        <w:t>cardo Hugo Valenzuela que renunció, se contrate a partir del</w:t>
        <w:br/>
        <w:t>día de la fecha al señor Félix Martín Norberto MARTINEZ</w:t>
        <w:br/>
        <w:t>STAGNARO (D.N.I. N° 24.019.717) con una categoría presupuesta-</w:t>
        <w:br/>
        <w:t>ria equivalente al cargo de auxiliar, para desempeñarse en el</w:t>
        <w:br/>
        <w:t>Juzgado Federal de Zapa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 Hágase saber, previo desglo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 fs. 3/18 del foli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o N° 245 para su remisión a la Direc-</w:t>
        <w:br/>
        <w:t>ción de Administración Financiera a los fines pertinentes,</w:t>
        <w:br/>
        <w:t>Cumplido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664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1/SSJ/PERSONAL/1997 (ctrl 2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