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2/</w:t>
      </w:r>
      <w:r>
        <w:rPr>
          <w:sz w:val="20"/>
          <w:lang w:val="es-ES_tradnl"/>
        </w:rPr>
        <w:t>85                         Expt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7/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9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ci-</w:t>
        <w:br/>
        <w:t>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8/84 a los efectos de lograr la provisión de</w:t>
        <w:br/>
        <w:t>yerba mate, té, azúcar, galletitas y leche para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riente año</w:t>
        <w:br/>
        <w:t>y con destino a diversos Tribunales y Organismos del Poder Judi-</w:t>
        <w:br/>
        <w:t>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3/84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ecretaría de /</w:t>
        <w:br/>
        <w:t>Superintendencia Administrativa de fecha 6 de diciembre ppdo. //</w:t>
        <w:br/>
        <w:t>(confr. fs. 48), habiéndose expedido respec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s ofertas pre-</w:t>
        <w:br/>
        <w:t>sentadas la Comisión de Preadjudicaciones a fs. 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TRES MILLONES QUINIENTOS</w:t>
        <w:br/>
        <w:t>SESENTA Y UN MIL QUINIENTOS DOCE ($ a.3.561.512.-).- y adjudicar</w:t>
        <w:br/>
        <w:t>a las firmas que se indican seguidamente lo renglones que para ca-</w:t>
        <w:br/>
        <w:t>da 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ROSA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 renglones nros: 1,2 y 3</w:t>
        <w:br/>
        <w:t>-por menor precio- de acuerdo a su //</w:t>
        <w:br/>
        <w:t>presupuesto de fs. 64/66 y por el im-</w:t>
        <w:br/>
        <w:t>porte total de PESOS ARGENTINOS NOVE-</w:t>
        <w:br/>
        <w:t>CIENTOS TREINTA Y DOS MIL OCHOCIENTOS</w:t>
        <w:br/>
        <w:t>TREINTA Y DOS.......................   $ a.  932.83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PRODUCTOS SIC S.A." renglones nros:</w:t>
        <w:br/>
        <w:t>4 y 5 -por menor precio- de acuerdo /</w:t>
        <w:br/>
        <w:t>a su presupuesto de fs. 67/69 y por /</w:t>
        <w:br/>
        <w:t>el importe total de PESOS ARGENTINOS</w:t>
        <w:br/>
        <w:t>DOS MILLONES SEISCIENTOS VEINTIOCH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 OCHENTA .............   $ a.2.628.68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-</w:t>
        <w:br/>
        <w:t>misión de Preadjudicaciones a fs. 91- la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os por falta de ofertas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nglones nros: 6,7,8 y 10 y por falta de ofertas válidas 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y procederá un nuevo llamado conforme a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ble-</w:t>
        <w:br/>
        <w:t>cido en el art. 61, Inc. 49, Apart. i) del decreto 5720/72 en el</w:t>
        <w:br/>
        <w:t>que se aceptarán propuestas de proveedores no inscriptos en el Re-</w:t>
        <w:br/>
        <w:t>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$ 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.022.460.- A la Cuenta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Alimentos y Productos Agrope-</w:t>
        <w:br/>
        <w:t>cuario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 a.   539.052.-  A la Cuenta "Alimentos y Productos Agro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ios" (P. 003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6</Characters>
  <CharactersWithSpaces>20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32/85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