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4/2003                                                                                                                                EXPEDIENTE N° 2405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670/2003, hasta el 31 de mayo de 2004, referente a la contratación de los agentes -cuyos nombres y categorías presupuestarias a continuación se detallan- para desempeñarse en la Cámara Federal de Apelaciones de Tucum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ASSAF, Amalina Silvia CAMPOS de MALDONADO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ta SAYA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ATIB,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Secretario Privado-: CALVI, Roxana Mag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-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-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