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0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julio de 1982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.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interi-</w:t>
        <w:br/>
        <w:t>na en la dotación de personal administrativo y técnico de</w:t>
        <w:br/>
        <w:t>la Oficina de Notificaciones 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GUNDA:(Notificador) en reempl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/</w:t>
        <w:br/>
        <w:t>del señor Juan José Horacio Oribe que se encuentra con li-</w:t>
        <w:br/>
        <w:t>cencia sin goce de sueldo y mientras dure la misma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ñor EDUARDO GUILLERMO PIOLA (D.N.I.N°12.817.265 -clase //</w:t>
        <w:br/>
        <w:t>1958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