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9/86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3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7/86 del regis-</w:t>
        <w:br/>
        <w:t>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8.915/86 de la Subse-</w:t>
        <w:br/>
        <w:t>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), por al cual se tramita la LIci</w:t>
        <w:br/>
        <w:t>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0/86, a los efectos de lograr la contra</w:t>
        <w:br/>
        <w:t>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servicio de Mantenimiento integral de diversas /</w:t>
        <w:br/>
        <w:t>centrales telef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icas instaladas en distintos edificios del</w:t>
        <w:br/>
        <w:t>Poder 3udicial, durante el período comprendido entre el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enero y el 31 da di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0 de fecha 22 de oc-</w:t>
        <w:br/>
        <w:t>tubre ppdo (confr. fs. 10), habiéndose expedido respecto /</w:t>
        <w:br/>
        <w:t>de las ofertas presentadas la Com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Preadjudicaciones</w:t>
        <w:br/>
        <w:t>a fs.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0/96 por</w:t>
        <w:br/>
        <w:t>el importe total de AUSTRALES DOCE MIL OCHOCIENTOS CUARENTA</w:t>
        <w:br/>
        <w:t>($A 12.840.-) y adjudicar a las firmas que se indican segui-</w:t>
        <w:br/>
        <w:t>damente los renglones que para cada una de ellas se determi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"NEXA   INGENIERÍA  S.A.*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</w:t>
        <w:br/>
        <w:t>n°   1  -menor  precio-  de  acuerdo</w:t>
        <w:br/>
        <w:t>a  su  presupuesto  de   fs.   40/5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 por  el  imparte  total 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LES  OCHO  MIL   CIENTO   SESENTA.            $A________8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  E  T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TELEFONÍA ELECTRÓNICA S.R.L."</w:t>
        <w:br/>
        <w:t>renglones nos. 2 y 3 -por menor</w:t>
        <w:br/>
        <w:t>precio- de acuerdo a su presu-</w:t>
        <w:br/>
        <w:t>puesto de fs. 74/39 y por el im</w:t>
        <w:br/>
        <w:t>por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 de AUSTRALE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ISCIENTOS OCHENTA........    $A      4.6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>Afectar al presente gasto a la Cuenta "Ho-</w:t>
        <w:br/>
        <w:t>norarios y retribuciones a terceros" (1-05-002-1-12~1220-</w:t>
        <w:br/>
        <w:t>230) del Presupuesto General de Gastos para el Ejerc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EXPEDIENTE Nº 272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