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6/84.-                                                              Expediente nº 1.17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expedientes nos. 0603/84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624/84 del registro del Departamento de Compras, por lo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/</w:t>
        <w:br/>
        <w:t>ción a fin de contratar la provisión y recarga de matafue-</w:t>
        <w:br/>
        <w:t>gos con destino a diversos tribunales y organismos del Po-</w:t>
        <w:br/>
        <w:t>der Judicial de la Nación; y teniendo en cuenta lo estable-</w:t>
        <w:br/>
        <w:t xml:space="preserve">cido en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/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conforme al pliego y</w:t>
        <w:br/>
        <w:t>cláusulas particulares obrant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fs.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 ARGENTINOS DOSCIENTOS DOCE MIL OCHOCIEN-</w:t>
        <w:br/>
        <w:t>TOS ($a.212.800.-), destinado a atender el gasto emergente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 la /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127.200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 47.200.- a la Cuenta: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. 38.400.- a la Cuenta: "Honorarios y Retribuciones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