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11/96                        EXP.N° 1641/9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  <w:br/>
        <w:t>cuenta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 alcan-</w:t>
        <w:br/>
        <w:t>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1/96, hasta el 2 de junio del corriente</w:t>
        <w:br/>
        <w:t>año, referente a la designación de un agente en calidad de "su-</w:t>
        <w:br/>
        <w:t>plente'1 con una categoría presupuestaria equivalente a la del</w:t>
        <w:br/>
        <w:t>cargo de auxiliar administrativo para desempeñarse en el Juzgado</w:t>
        <w:br/>
        <w:t>Nacional en lo Correccional N°l, en reemplazo del señor Alfredo</w:t>
        <w:br/>
        <w:t>Jesús Zerbi quien se encuentra con licencia por enfermedad de</w:t>
        <w:br/>
        <w:t>largo tratamiento (art.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