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  <w:br/>
        <w:t>En virtud    de lo dispuesto en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80,    acéptase -con efecto a    partir del    16 de    ju-</w:t>
        <w:br/>
        <w:t>nio ppdo.-    la renuncia presentada por el Auxiliar de Sépti-</w:t>
        <w:br/>
        <w:t>ma      (Personal Administrativo y Técnico)    del Juzgado Federal</w:t>
        <w:br/>
        <w:t>de Primera    Instancia Nº 3 de San Martín    (Provincia de Buenos</w:t>
        <w:br/>
        <w:t>Aires),      señor    Oscar Antonio Contr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regístr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