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8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2.-</w:t>
        <w:br/>
        <w:t>VISTO el expediente S-1958/92 caratula-</w:t>
        <w:br/>
        <w:t>do "BARROS DE CABRAL, SILVIA S/AVOCACION (PROMOCIO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resuelt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en la acordada n°89/92 -que dispuso</w:t>
        <w:br/>
        <w:t>la cobertura interina de un cargo de prosecretario adminis-</w:t>
        <w:br/>
        <w:t>trativo en el Juzgado Federal n°2 de Tucumán-, no constituye</w:t>
        <w:br/>
        <w:t>materia sujeta a la avocación del Tribunal, pues se trata de</w:t>
        <w:br/>
        <w:t>una decisión de alcance temporal, que recae sobre un cargo</w:t>
        <w:br/>
        <w:t>que no está vacante y que, por su naturaleza, no suscita</w:t>
        <w:br/>
        <w:t>preterición escalafonaria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la agente SILVIA BARROS DE CAB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