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79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13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  <w:br/>
        <w:t>medio de las cuales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ancelar facturas de servi-</w:t>
        <w:br/>
        <w:t>cios, atendiendo el gasto con la Cuenta Especial 510</w:t>
      </w:r>
      <w:r>
        <w:rPr>
          <w:rFonts w:eastAsia="Arial" w:ascii="Arial" w:hAnsi="Arial"/>
          <w:color w:val="auto"/>
          <w:sz w:val="20"/>
          <w:lang w:val="es-ES"/>
        </w:rPr>
        <w:t xml:space="preserve"> -</w:t>
        <w:br/>
      </w:r>
      <w:r>
        <w:rPr>
          <w:rFonts w:eastAsia="Arial" w:ascii="Arial" w:hAnsi="Arial"/>
          <w:color w:val="auto"/>
          <w:sz w:val="20"/>
          <w:lang w:val="es-ES_tradnl"/>
        </w:rPr>
        <w:t>"Infraestructura Judicial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el fin de evitar inconv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s en el pago de las liquidaciones referidas a servi-</w:t>
        <w:br/>
        <w:t>cios imprescindibles -gas, electricidad, comunicaciones,</w:t>
        <w:br/>
        <w:t>etc.- para asegurar el buen funcionamiento de los diver-</w:t>
        <w:br/>
        <w:t>sos tribunales, as</w:t>
      </w:r>
      <w:r>
        <w:rPr>
          <w:rFonts w:eastAsia="Arial" w:ascii="Arial" w:hAnsi="Arial"/>
          <w:color w:val="auto"/>
          <w:sz w:val="20"/>
          <w:lang w:val="es-ES_tradnl"/>
        </w:rPr>
        <w:t>í como sus actualizaciones e intereses</w:t>
        <w:br/>
        <w:t>por mora; y teniendo en cuenta lo informado por el titu-</w:t>
        <w:br/>
        <w:t>lar del Departamento de Contaduría a fs.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ancelar -hasta el importe total de AUS-</w:t>
        <w:br/>
        <w:t>TRALES SEISCIENTOS MIL ($A 600.000.-) las facturas de</w:t>
        <w:br/>
        <w:t>servicios y sus actualizaciones, afectando el gasto a la</w:t>
        <w:br/>
        <w:t>Cuenta Especial 510 "Infraestructura Judicial", en todos</w:t>
        <w:br/>
        <w:t>aquéllos casos en que las partidas específicas del presu-</w:t>
        <w:br/>
        <w:t>puesto no cuenten con saldo disponibl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