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8/94    EXP.N°859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-</w:t>
        <w:br/>
        <w:t>Visto lo solicitado y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prorrogar los alcances d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5/94, hasta el 10 de febrero de 1995,</w:t>
        <w:br/>
        <w:t>referente a la designación de un agente en calidad de "suplen-</w:t>
        <w:br/>
        <w:t>te" con categoría presupuestaria equivalente a la del cargo</w:t>
        <w:br/>
        <w:t>de auxiliar de servicio para desempeñarse en el Juzgado Nacio-</w:t>
        <w:br/>
        <w:t>nal de Primera Instancia en lo Penal Económico N° 2, en reem-</w:t>
        <w:br/>
        <w:t>plazo del señor Alberto Rubén Pereyra quien se encuentra con</w:t>
        <w:br/>
        <w:t>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 xml:space="preserve">miento, archí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