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70/2. 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6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iante las cuales tramita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lculadoras eléctricas de doce (12) dígitos con destino a los tres</w:t>
        <w:br/>
        <w:t>departamentos de esta Direc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requerido por los titulares de los distintos</w:t>
        <w:br/>
        <w:t>departamentos resulta imprescindible para el normal desarrollo de las tareas asignadas</w:t>
        <w:br/>
        <w:t>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referidas calculad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resultas de ello el Departamento de Contrataciones</w:t>
        <w:br/>
        <w:t>proc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tres presupuestos de casas del ramo y confeccionó el pertinente cuadro</w:t>
        <w:br/>
        <w:t>comparativo de precios del cual se desprende que el menor precio cotizado es el de la</w:t>
        <w:br/>
        <w:t>empresa "A. M. Librería Comercial de Wasensberg Lidia Fanny" que obra a fojas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cuenta con fondos suficientes para afrontar el presente</w:t>
        <w:br/>
        <w:t>gasto y el Departamento de Contabilidad y Presupuesto produjo la reserva</w:t>
        <w:br/>
        <w:t>correspondiente con cargo al ejercicio financiero vigente (Confr. 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llevado a cabo se ajusta a lo normado por</w:t>
        <w:br/>
        <w:t>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      compulsa de precios llevada a cab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"A. M. Libr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omercial de Wasensberg Lidia Fanny" -por menor</w:t>
        <w:br/>
        <w:t>precio válido- la adquisición de 8 calculadoras eléctricas de doce dígitos con destino a</w:t>
        <w:br/>
        <w:t>los tres departamentos de esta Dirección, en un todo de acuerdo a su presupuesto de</w:t>
        <w:br/>
        <w:t>fofas 3 y hasta la suma de pesos quinientos ochenta ($ 580. 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Imputar el presente gasto a fas partidas presupuestarias</w:t>
        <w:br/>
        <w:t>consignadas en la reserva de fondos de fojas 7 con cargo al ejercicio financiero</w:t>
        <w:br/>
        <w:t>vigente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sucesivamente a los Departamentos de Contabilidad y Presupuesto</w:t>
        <w:br/>
        <w:t>y de Contrat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