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80/82                                                              EXP. N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82.-</w:t>
        <w:br/>
        <w:t>En ejercicio de las facultades estableci-</w:t>
        <w:br/>
        <w:t>das en el art. 13 del decreto-ley 1285/58 (Ley 14.467) y /</w:t>
        <w:br/>
        <w:t>Reglamento para la Justicia Nacional (Acordada del 3 de mar-</w:t>
        <w:br/>
      </w:r>
      <w:r>
        <w:rPr>
          <w:rFonts w:ascii="Arial" w:hAnsi="Arial"/>
          <w:color w:val="auto"/>
          <w:sz w:val="20"/>
          <w:lang w:val="en-US"/>
        </w:rPr>
        <w:t>zo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 xml:space="preserve">de </w:t>
      </w:r>
      <w:r>
        <w:rPr>
          <w:rFonts w:ascii="Arial" w:hAnsi="Arial"/>
          <w:color w:val="auto"/>
          <w:sz w:val="20"/>
          <w:lang w:val="es-ES_tradnl"/>
        </w:rPr>
        <w:t>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Ofi-</w:t>
        <w:br/>
        <w:t>cina de Notificaciones para la Justicia Nacional:</w:t>
        <w:br/>
        <w:t>AUXILIAR PRINCIPAL DE SEGUNDA: en reemplazo del señor Alfre-</w:t>
        <w:br/>
        <w:t>do Federico Joaquin Lozada que renunció al señor Rodrigo /</w:t>
        <w:br/>
        <w:t>Jorge Gastón ROSSI (C.I. Nº 5.214.399 L.E. Nº 4.530.538 -clase</w:t>
        <w:br/>
        <w:t>194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