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1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facultades delegadas por Resoluci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25/94, referente a la designación de un</w:t>
        <w:br/>
        <w:t>agente en calidad de suplente hasta el 30 de diciembre del</w:t>
        <w:br/>
        <w:t>corriente año, con una categoría presupuestaria equivalen-</w:t>
        <w:br/>
        <w:t>te al cargo de auxiliar de servicio para desempeñarse en</w:t>
        <w:br/>
        <w:t>el Juzgado Nacional de Primera Instancia en lo Civil N°</w:t>
        <w:br/>
        <w:t>55, en reemplazo de la señora Teresa Concepción Oporto</w:t>
        <w:br/>
        <w:t>quien se encuentra con licencia por enfermedad (art. 23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