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DOSCIENTOS CUARENTA Y CINCO MIL OCHOCIENTOS VEINTIU-</w:t>
        <w:br/>
        <w:t>NO ($A 245.821.-) -a fin de abonar el Certificado de Va-</w:t>
        <w:br/>
        <w:t>riaciones de Cost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 presentado por la firma "LOS</w:t>
        <w:br/>
        <w:t>AMIGOS de José María Tuñez", por los trabajos de repara-</w:t>
        <w:br/>
        <w:t>ción y mantenimiento de ascensores y electrobombas en el</w:t>
        <w:br/>
        <w:t>edificio sede de los Tribunales Federales de La Plata -</w:t>
        <w:br/>
        <w:t>a la Cuenta Especial 510 "Infraestructura Judicial" ("Ho-</w:t>
        <w:br/>
        <w:t>norarios y retribuciones a terceros" 1-05-004-1-12-1220-</w:t>
        <w:br/>
        <w:t>230) del Presupuesto General de Gastos para el Ejercicio</w:t>
        <w:br/>
        <w:t>Financie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