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99                    EXPEDIENTE    N° : 13-30036/97 .-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9 63/98 del 17 de noviem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(fs.59) se autorizó la</w:t>
        <w:br/>
        <w:t>suscripción de un nuevo contrato de locación del inmueble</w:t>
        <w:br/>
        <w:t>sito en San Martín 1176 de la ciudad de San Salvador de</w:t>
        <w:br/>
        <w:t>Jujuy, con las condiciones en ella indic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cordemente con lo autoriz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uscri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ertinente contrato de locación, cuyos ejem-</w:t>
        <w:br/>
        <w:t>plares obran a fs.64/66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}    Aprobar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</w:t>
        <w:br/>
        <w:t>Criminal de Jujuy, Dr. Carlos Rolando Massaccesi y la señora</w:t>
        <w:br/>
        <w:t>Noelia A. Macedo De Tezanos Pinto, propietaria del inmueble/</w:t>
        <w:br/>
        <w:t>que obra a fs. 64/66, correspondiente a la finca sita en San</w:t>
        <w:br/>
        <w:t>Martín 1176 de la ciudad de San Salvador de Jujuy, por la</w:t>
        <w:br/>
        <w:t>suma mensual de pesos mil ochocientos ($ 1800) por el término</w:t>
        <w:br/>
        <w:t>de dos (2) años a partir del 22 de diciembre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El gasto que demande su cumplimien-</w:t>
        <w:br/>
        <w:t>t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do a las partidas pertinentes. Regístrese.</w:t>
        <w:br/>
        <w:t>Devuélvanse las actuaciones a la Dirección de Administración</w:t>
        <w:br/>
        <w:t>Financiera a sus efectos y hágase saber a la Dirección de</w:t>
        <w:br/>
        <w:t>Infraestructura Jud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