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60/94      EXF. S-54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a partir del día de l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ha- la renuncia presentada por el escribiente (notificador)</w:t>
        <w:br/>
        <w:t>de la Oficina de Notificacion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Ignacio Pern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obstante,  teniendo en cuen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ursada por el Juagado Nacional de Primera</w:t>
        <w:br/>
        <w:t>Instancia en lo Civil n° 91 surge que se encuentra en trámite</w:t>
        <w:br/>
        <w:t>un incidente de redargución de falsedad contra una cédula li-</w:t>
        <w:br/>
        <w:t>brada en los autos "FRIGORÍFICO MORENO S.A. C/ROLDAN, ALICIA</w:t>
        <w:br/>
        <w:t>NOEMI S/RESTITUCION" y diligenciada por el renunciante (fs. 3),</w:t>
        <w:br/>
        <w:t>y que el señor Director General de Mandamientos y Notifi-</w:t>
        <w:br/>
        <w:t>caciones informa sobre la iniciación del correspondiente su-</w:t>
        <w:br/>
        <w:t>mario, tal aceptación tiene carácter provisional y sin per-</w:t>
        <w:br/>
        <w:t>juicio de que en su oportunidad se decida si procede la apli-</w:t>
        <w:br/>
        <w:t>cación de medidas disciplinarias derivadas de las circunstan-</w:t>
        <w:br/>
        <w:t>cias expuestas (confr. doctrina res. 849/89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Fecho, re-</w:t>
        <w:br/>
        <w:t>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