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490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492/96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2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rz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    2333/96, vistos los informes que anteceden y</w:t>
        <w:br/>
        <w:t>sin objeciones que formular a la prosecución del trámite, devuélvanse las</w:t>
        <w:br/>
        <w:t>actuaciones a la Dirección de Administración Financiera a fin de que proceda</w:t>
        <w:br/>
        <w:t>de conformidad, hasta la suma de PESOS DOS MIL CUATROCIENTOS</w:t>
        <w:br/>
        <w:t>NOVENTA Y UNO ($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.491.-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omuníqu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